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
    </w:p>
    <w:p>
      <w:pPr>
        <w:pStyle w:val="Normal"/>
        <w:ind w:left="540" w:hanging="0"/>
        <w:jc w:val="both"/>
        <w:rPr/>
      </w:pPr>
      <w:r>
        <w:rPr/>
      </w:r>
    </w:p>
    <w:p>
      <w:pPr>
        <w:pStyle w:val="Normal"/>
        <w:jc w:val="both"/>
        <w:rPr/>
      </w:pPr>
      <w:r>
        <w:rPr/>
        <w:t xml:space="preserve">  </w:t>
      </w:r>
      <w:r>
        <w:rPr/>
        <w:t>Berezniak-Isayev BI-M2/BI-1</w:t>
      </w:r>
    </w:p>
    <w:p>
      <w:pPr>
        <w:pStyle w:val="Normal"/>
        <w:jc w:val="both"/>
        <w:rPr/>
      </w:pPr>
      <w:r>
        <w:rPr/>
      </w:r>
    </w:p>
    <w:p>
      <w:pPr>
        <w:pStyle w:val="Normal"/>
        <w:jc w:val="both"/>
        <w:rPr/>
      </w:pPr>
      <w:r>
        <w:rPr/>
        <w:t>History</w:t>
      </w:r>
    </w:p>
    <w:p>
      <w:pPr>
        <w:pStyle w:val="Normal"/>
        <w:jc w:val="both"/>
        <w:rPr/>
      </w:pPr>
      <w:r>
        <w:rPr/>
      </w:r>
    </w:p>
    <w:p>
      <w:pPr>
        <w:pStyle w:val="Normal"/>
        <w:jc w:val="both"/>
        <w:rPr/>
      </w:pPr>
      <w:r>
        <w:rPr/>
        <w:t>The BI-M2 series of rocket aircraft is good indication of interest in the technology shown by Russian scientists for making rocket-powered flights. Soviet Defence Committee issued a specification for an interceptor fighter and out of three designs the BI-1 was selected with the BI-1 team receiving a go-ahead for five prototype aircraft in July 1941. The first aircraft had been built in span of 40 days but rapid progress was hindered due to advancing German army, which led to the evacuation of the factory and which was moved further east.  The first ground running of a D-1A rocket engine installed inside a BI prototype was made in April 1942. Test pilot Boris Kudrin had however been injured due to an explosion of a D-1A. Further flight testing were primarily in the hands of former Soviet Air Force pilot Grigor Bakhchivandzhi enabling the first power flight to take place on 15</w:t>
      </w:r>
      <w:r>
        <w:rPr>
          <w:vertAlign w:val="superscript"/>
        </w:rPr>
        <w:t>th</w:t>
      </w:r>
      <w:r>
        <w:rPr/>
        <w:t xml:space="preserve"> of May 1942. This put the BI firmly into contemporary status with the German Me-163 Komet rocket fighter that was also under rapid development at the same time. </w:t>
      </w:r>
    </w:p>
    <w:p>
      <w:pPr>
        <w:pStyle w:val="Normal"/>
        <w:jc w:val="both"/>
        <w:rPr/>
      </w:pPr>
      <w:r>
        <w:rPr/>
      </w:r>
    </w:p>
    <w:p>
      <w:pPr>
        <w:pStyle w:val="Normal"/>
        <w:jc w:val="both"/>
        <w:rPr/>
      </w:pPr>
      <w:r>
        <w:rPr/>
        <w:t>Various towed and glider flight tests appear to have been carried out by several BI prototypes in the months that followed but power flight testing had been kept to a minimum as the rocket fuel used by the D-1A motor was proving highly difficult and dangerous to deal with. The Soviets were discovering that the liquid fuel was hazardous both to those using it and to the aircraft that it was meant to power. The first prototype was fitted with a fixed skid type undercarriage to gain some time in flight-testing. Power flights were resumed in early 1943. These proved that the BI had a considerable turn of speed and acceleration claiming it could climb to 10,000 feet in 30 seconds. However flight endurance was main concern as this lasted only a few minutes. On 27</w:t>
      </w:r>
      <w:r>
        <w:rPr>
          <w:vertAlign w:val="superscript"/>
        </w:rPr>
        <w:t>th</w:t>
      </w:r>
      <w:r>
        <w:rPr/>
        <w:t xml:space="preserve"> March 1943 Bakhchivandzhi took one of the prototypes for the flight test programme, the 7</w:t>
      </w:r>
      <w:r>
        <w:rPr>
          <w:vertAlign w:val="superscript"/>
        </w:rPr>
        <w:t>th</w:t>
      </w:r>
      <w:r>
        <w:rPr/>
        <w:t xml:space="preserve"> powered flight for straight-line speed at low and medium altitude. Upon reaching over 6,000 feet altitudes at speed of 497 mph the BI suddenly pitched nose-down and went out of control diving straight into the ground killing the pilot. Wind tunnel tests later revealed that severe aerodynamic problems arose relating to the BI stability at high speed. </w:t>
      </w:r>
    </w:p>
    <w:p>
      <w:pPr>
        <w:pStyle w:val="Normal"/>
        <w:jc w:val="both"/>
        <w:rPr/>
      </w:pPr>
      <w:r>
        <w:rPr/>
      </w:r>
    </w:p>
    <w:p>
      <w:pPr>
        <w:pStyle w:val="Normal"/>
        <w:jc w:val="both"/>
        <w:rPr/>
      </w:pPr>
      <w:r>
        <w:rPr/>
        <w:t>Using the next four aircraft, more tests were undertaken to control the instability and also increase the low endurance time of only 8 minutes. Aircraft No6 was fitted initially with wing-tip fuel tanks and then with small jet engine at each wing tip being designated BI-M2 but the Dushkin D-1a engine never achieved its promised potential. With the jet engine increase in popularity the rocket power BI-1 was abandoned with 20 airframes left uncompleted. In terms of construction the BI was a very small, lightweight fighter. Some but not all of the prototypes were armed with two 20mm ShVAK cannons being mounted in the forward fuselage ahead of the cockpit. The fully loaded prototype weighed a mere 1683 Kg.</w:t>
      </w:r>
    </w:p>
    <w:p>
      <w:pPr>
        <w:pStyle w:val="Normal"/>
        <w:rPr/>
      </w:pPr>
      <w:r>
        <w:rPr/>
      </w:r>
    </w:p>
    <w:p>
      <w:pPr>
        <w:pStyle w:val="Normal"/>
        <w:rPr/>
      </w:pPr>
      <w:r>
        <w:rPr/>
        <w:t>Had it been successful the BI would have been used as a home defence fighter in role of protecting local assets such as power stations, factories, dams etc. But was never to be used as dogfight aircraft in view of its limited endurance.</w:t>
      </w:r>
    </w:p>
    <w:p>
      <w:pPr>
        <w:pStyle w:val="Normal"/>
        <w:rPr/>
      </w:pPr>
      <w:r>
        <w:rPr/>
      </w:r>
    </w:p>
    <w:p>
      <w:pPr>
        <w:pStyle w:val="Normal"/>
        <w:rPr/>
      </w:pPr>
      <w:r>
        <w:rPr/>
      </w:r>
    </w:p>
    <w:p>
      <w:pPr>
        <w:pStyle w:val="Normal"/>
        <w:rPr/>
      </w:pPr>
      <w:r>
        <w:rPr/>
      </w:r>
    </w:p>
    <w:p>
      <w:pPr>
        <w:pStyle w:val="Normal"/>
        <w:ind w:left="1080" w:hanging="0"/>
        <w:rPr/>
      </w:pPr>
      <w:r>
        <w:rPr/>
      </w:r>
    </w:p>
    <w:p>
      <w:pPr>
        <w:pStyle w:val="Normal"/>
        <w:rPr/>
      </w:pPr>
      <w:r>
        <w:rPr/>
      </w:r>
    </w:p>
    <w:p>
      <w:pPr>
        <w:pStyle w:val="Normal"/>
        <w:rPr/>
      </w:pPr>
      <w:r>
        <w:rPr/>
        <w:t>Kit: Pioneer 2 No 4030…BI-M2</w:t>
      </w:r>
    </w:p>
    <w:p>
      <w:pPr>
        <w:pStyle w:val="Normal"/>
        <w:rPr/>
      </w:pPr>
      <w:r>
        <w:rPr/>
        <w:t>Price: £6</w:t>
      </w:r>
    </w:p>
    <w:p>
      <w:pPr>
        <w:pStyle w:val="Normal"/>
        <w:rPr/>
      </w:pPr>
      <w:r>
        <w:rPr/>
        <w:t>Decals: Two options for any of 6 prototypes.</w:t>
      </w:r>
    </w:p>
    <w:p>
      <w:pPr>
        <w:pStyle w:val="Normal"/>
        <w:rPr/>
      </w:pPr>
      <w:r>
        <w:rPr/>
        <w:t>Reviewer: Carmel J Attard</w:t>
      </w:r>
    </w:p>
    <w:p>
      <w:pPr>
        <w:pStyle w:val="Normal"/>
        <w:jc w:val="both"/>
        <w:rPr/>
      </w:pPr>
      <w:r>
        <w:rPr/>
        <w:t>Notes: Injection moulded Short run kit</w:t>
      </w:r>
    </w:p>
    <w:p>
      <w:pPr>
        <w:pStyle w:val="Normal"/>
        <w:jc w:val="both"/>
        <w:rPr/>
      </w:pPr>
      <w:r>
        <w:rPr/>
      </w:r>
    </w:p>
    <w:p>
      <w:pPr>
        <w:pStyle w:val="Normal"/>
        <w:jc w:val="both"/>
        <w:rPr/>
      </w:pPr>
      <w:r>
        <w:rPr/>
      </w:r>
    </w:p>
    <w:p>
      <w:pPr>
        <w:pStyle w:val="Normal"/>
        <w:jc w:val="both"/>
        <w:rPr/>
      </w:pPr>
      <w:r>
        <w:rPr/>
        <w:t>The kit</w:t>
      </w:r>
    </w:p>
    <w:p>
      <w:pPr>
        <w:pStyle w:val="TextBody"/>
        <w:rPr/>
      </w:pPr>
      <w:r>
        <w:rPr/>
        <w:t>The model comes as two complete kit packs that come in separate Plastic bags with a header card strapped to them. There are 36 parts injection moulded in mid grey plastic all stuck to a thick sprue.  A transparent canopy of rather thick and poor quality is also included. The kit contains alternative parts so that the rocket prototype fighter can be built with Skis or wheels undercarriage. The first one to fly was ski equipped. There is a decal sheet to cater for the two models.</w:t>
      </w:r>
    </w:p>
    <w:p>
      <w:pPr>
        <w:pStyle w:val="TextBody"/>
        <w:rPr/>
      </w:pPr>
      <w:r>
        <w:rPr/>
      </w:r>
    </w:p>
    <w:p>
      <w:pPr>
        <w:pStyle w:val="TextBody"/>
        <w:rPr/>
      </w:pPr>
      <w:r>
        <w:rPr/>
        <w:t>The kit I bought from e-bay came under the Pioneer 2 brand name but I noted that Eastern Express and Zlinek also issued the very same kit except for different decals. The two models with their tail numbers 3 and 6 are depicted in a black and white sketch shown flying in wide formation. A clear printed instruction sheet covers stages of construction to produce a prototype powered by a single inboard rocket engine or an alternative version having wing tip mounted engine pods. In fact three options are offered from these two kits, one having side mounted rocket fairings at the aft side of fuselage. There are colour detail drawings for two options. As mentioned earlier the kit has extra parts and these enable to build the second, third and 6</w:t>
      </w:r>
      <w:r>
        <w:rPr>
          <w:vertAlign w:val="superscript"/>
        </w:rPr>
        <w:t>th</w:t>
      </w:r>
      <w:r>
        <w:rPr/>
        <w:t xml:space="preserve"> prototype. The wing tip mounted ramjets installed are intended for the 6</w:t>
      </w:r>
      <w:r>
        <w:rPr>
          <w:vertAlign w:val="superscript"/>
        </w:rPr>
        <w:t>th</w:t>
      </w:r>
      <w:r>
        <w:rPr/>
        <w:t xml:space="preserve"> prototype. Parts that you have to provide are tail support struts and retraction arms for the main undercarriage leg. Different lengths for these in ‘mm’ are given so that they are shaped from stretch sprue. 9mm long nose mounted guns are also to be provided. Additional booster fairings mounted either side of the fuselage if it is desired to make a kit which had these fittings added. The decal sheet has a selection of numbers and stars.</w:t>
      </w:r>
    </w:p>
    <w:p>
      <w:pPr>
        <w:pStyle w:val="TextBody"/>
        <w:rPr/>
      </w:pPr>
      <w:r>
        <w:rPr/>
      </w:r>
    </w:p>
    <w:p>
      <w:pPr>
        <w:pStyle w:val="TextBody"/>
        <w:rPr/>
      </w:pPr>
      <w:r>
        <w:rPr/>
        <w:t>Construction</w:t>
      </w:r>
    </w:p>
    <w:p>
      <w:pPr>
        <w:pStyle w:val="TextBody"/>
        <w:rPr/>
      </w:pPr>
      <w:r>
        <w:rPr/>
      </w:r>
    </w:p>
    <w:p>
      <w:pPr>
        <w:pStyle w:val="TextBody"/>
        <w:rPr/>
      </w:pPr>
      <w:r>
        <w:rPr/>
        <w:t>The kits can be built straight from the box to represent the prototypes early and late production types. The kit offering of cockpit detail was a good start and delicate paintwork of interior medium grey with light tan seat cushions, black instrument panel with white dials and side console detail. All the cockpit detail parts, which are all to be mounted on a floor frame, are attached to the right hand side of the fuselage. These include the seat attached to the rear bulkhead, rudder bars, instrument panel, and control stick. The kit has moulded details on the cockpit side’s walls. Seat straps made from masking tape were added after all interior parts were painted. The kit lacks locating pins and so care was required when closing the fuselage parts together. A dry fit will show that the rear bulkhead requires a little sanding at the edge to allow complete closing of the fuselage halves that were then sealed with Humbrol liquid cement. A little filler is required to the upper seam area and to the leading edge of fin. Since I was building the 3</w:t>
      </w:r>
      <w:r>
        <w:rPr>
          <w:vertAlign w:val="superscript"/>
        </w:rPr>
        <w:t>rd</w:t>
      </w:r>
      <w:r>
        <w:rPr/>
        <w:t xml:space="preserve"> prototype, which carried two nose guns, I drilled two holes where these are located using a 1mm drill. Then fitted two hollow needles to represent the nose mounted lethal weapons. A gun camera fairing is also added to top of nose shaped from a piece of scrap plastic. </w:t>
      </w:r>
    </w:p>
    <w:p>
      <w:pPr>
        <w:pStyle w:val="TextBody"/>
        <w:rPr/>
      </w:pPr>
      <w:r>
        <w:rPr/>
      </w:r>
    </w:p>
    <w:p>
      <w:pPr>
        <w:pStyle w:val="TextBody"/>
        <w:rPr/>
      </w:pPr>
      <w:r>
        <w:rPr/>
        <w:t>Next was fitting the wings, these were aligned and slotted in the fuselage checking for the correct slight dihedral and ensuring it is retained while the glue set. The fuselage joint still required some filler. The two bumps on the wing roots were removed on the early prototype. The one-piece tail plane was inserted in the tail base slot and again requiring a little filler and the tail plane round fins were inserted later. One of the undercarriage legs was missing which I had to build from a piece of stretch sprue pieces of different thickness and the retraction links added after the legs were fixed in place. The rear undercarriage fairing, which had a rounded edge, was then replaced with a triangular one also provided in two parts glued together. Beneath the fuselage I added two ski simulator items made from scrap plastic filed to same shape as the skis. The skis were finally added to the wing legs and a smaller ski attached to the tail bracket. The clear canopy was much improved in appearance once dipped and cured in Klear liquid’ which was finally fixed in place.</w:t>
      </w:r>
    </w:p>
    <w:p>
      <w:pPr>
        <w:pStyle w:val="TextBody"/>
        <w:rPr/>
      </w:pPr>
      <w:r>
        <w:rPr/>
      </w:r>
    </w:p>
    <w:p>
      <w:pPr>
        <w:pStyle w:val="TextBody"/>
        <w:rPr/>
      </w:pPr>
      <w:r>
        <w:rPr/>
        <w:t>The second BI kit was fashioned to represent the 6</w:t>
      </w:r>
      <w:r>
        <w:rPr>
          <w:vertAlign w:val="superscript"/>
        </w:rPr>
        <w:t>th</w:t>
      </w:r>
      <w:r>
        <w:rPr/>
        <w:t xml:space="preserve"> prototype. This involved removing the root bulged fairings on the undersides. Some areas on the fuselage and wings had sink marks, which were filled, with a little filler. Bracing wire on tail unit was not added, the fuselage rocket orifice was blanked and a pointed tail end was inserted. For this detail I had to refer to SAM Vol 26 No2, April 2004 issue. The ski retractable racks were removed from the fuselage that are located ahead of the wings. The wing tip ram jet pods consisting of three pieces were first painted black on inside and assembled together. These were then glued to the wing tips. The ramjet joint to wings required small fillets at each corner, these were made from triangular cut pieces. On both kits a tiny venturi tube was added to starboard side of fuselage at nose area. A long metal antenna was also added to starboard wing leading edge. The 6</w:t>
      </w:r>
      <w:r>
        <w:rPr>
          <w:vertAlign w:val="superscript"/>
        </w:rPr>
        <w:t>th</w:t>
      </w:r>
      <w:r>
        <w:rPr/>
        <w:t xml:space="preserve"> Prototype did not carry gun ports and the area around the nose remained smooth finish.</w:t>
      </w:r>
    </w:p>
    <w:p>
      <w:pPr>
        <w:pStyle w:val="TextBody"/>
        <w:rPr/>
      </w:pPr>
      <w:r>
        <w:rPr/>
      </w:r>
    </w:p>
    <w:p>
      <w:pPr>
        <w:pStyle w:val="TextBody"/>
        <w:rPr/>
      </w:pPr>
      <w:r>
        <w:rPr/>
        <w:t>Colour and markings.</w:t>
      </w:r>
    </w:p>
    <w:p>
      <w:pPr>
        <w:pStyle w:val="TextBody"/>
        <w:rPr/>
      </w:pPr>
      <w:r>
        <w:rPr/>
      </w:r>
    </w:p>
    <w:p>
      <w:pPr>
        <w:pStyle w:val="TextBody"/>
        <w:rPr/>
      </w:pPr>
      <w:r>
        <w:rPr/>
        <w:t>Colour detail plan views are provided for reference. These were checked and found to be accurate. The 3</w:t>
      </w:r>
      <w:r>
        <w:rPr>
          <w:vertAlign w:val="superscript"/>
        </w:rPr>
        <w:t>rd</w:t>
      </w:r>
      <w:r>
        <w:rPr/>
        <w:t xml:space="preserve"> prototype was finished in grass green with black disruptive camouflage upper and Russian light blue grey underside. The 6</w:t>
      </w:r>
      <w:r>
        <w:rPr>
          <w:vertAlign w:val="superscript"/>
        </w:rPr>
        <w:t>th</w:t>
      </w:r>
      <w:r>
        <w:rPr/>
        <w:t xml:space="preserve"> prototype was light grey and medium grey disruptive camouflage to upper surface and blue grey undersides. Decals were very thin and also fragile and while I used stars from other kits for the first kit, I made an effort to handle the decals for the second kit with lots of care. The 6</w:t>
      </w:r>
      <w:r>
        <w:rPr>
          <w:vertAlign w:val="superscript"/>
        </w:rPr>
        <w:t>th</w:t>
      </w:r>
      <w:r>
        <w:rPr/>
        <w:t xml:space="preserve"> prototype had a yellow flash running the length of fuselage and some legend in Russian, which I could not discern what was written. I did not use the yellow outline stars but resorted to the more standard white outline stars to conform to the reference material I had. Had the Gwardija used the type the stars would carry a yellow outlines.</w:t>
      </w:r>
    </w:p>
    <w:p>
      <w:pPr>
        <w:pStyle w:val="TextBody"/>
        <w:rPr/>
      </w:pPr>
      <w:r>
        <w:rPr/>
      </w:r>
    </w:p>
    <w:p>
      <w:pPr>
        <w:pStyle w:val="TextBody"/>
        <w:rPr/>
      </w:pPr>
      <w:r>
        <w:rPr/>
        <w:t>Conclusion</w:t>
      </w:r>
    </w:p>
    <w:p>
      <w:pPr>
        <w:pStyle w:val="TextBody"/>
        <w:rPr/>
      </w:pPr>
      <w:r>
        <w:rPr/>
      </w:r>
    </w:p>
    <w:p>
      <w:pPr>
        <w:pStyle w:val="TextBody"/>
        <w:rPr/>
      </w:pPr>
      <w:r>
        <w:rPr/>
        <w:t>The finished models appear to capture the lines and perfect nose shape of the BIs prototypes. At a quick glance the finish also looked smooth after a coat of Klear followed by another airbrush coat of transparent Alclad 2 Lacquers gave the models a light sheen. At a glance the kits appeared to be a straightforward job but looking hindsight these proved to involve a lot more work and in great need for good reference material to build the two kits as accurate as possible. I recommend these kits to any modeller seeking early rocket planes. In fact these were the first Russia attempts in pursue for a fast effective jet fighter in defence of homeland.</w:t>
      </w:r>
    </w:p>
    <w:p>
      <w:pPr>
        <w:pStyle w:val="TextBody"/>
        <w:rPr/>
      </w:pPr>
      <w:r>
        <w:rPr/>
      </w:r>
    </w:p>
    <w:p>
      <w:pPr>
        <w:pStyle w:val="TextBody"/>
        <w:rPr/>
      </w:pPr>
      <w:r>
        <w:rPr/>
        <w:t>Carmel J Attard</w:t>
      </w:r>
    </w:p>
    <w:p>
      <w:pPr>
        <w:pStyle w:val="TextBody"/>
        <w:ind w:left="504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0:35:00Z</dcterms:created>
  <dc:creator>Owner</dc:creator>
  <dc:description/>
  <dc:language>en-US</dc:language>
  <cp:lastModifiedBy>Owner</cp:lastModifiedBy>
  <dcterms:modified xsi:type="dcterms:W3CDTF">2012-12-10T15:44:00Z</dcterms:modified>
  <cp:revision>11</cp:revision>
  <dc:subject/>
  <dc:title>Berezniak-Isayev BI-M2/BI-1</dc:title>
</cp:coreProperties>
</file>