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3 17:2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3 17:2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Gal12/11601-11700/gal11613-Su-15-Attard/00.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Gal12/11601-11700/gal11613-Su-15-Attard/00.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khoi Su-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khoi Su-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