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13 18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13 18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n.wikipedia.org/wiki/VMA-331#cite_note-Skyhawk-5 H|http://en.wikipedia.org/wiki/Da_Nang_International_Airport H|http://en.wikipedia.org/wiki/Chu_Lai H|http://en.wikipedia.org/wiki/Vietnam_War H|http://en.wikipedia.org/wiki/Republic_of_Vietnam H|http://en.wikipedia.org/wiki/Military_of_the_United_States H|http://en.wikipedia.org/wiki/Cold_War H|http://en.wikipedia.org/wiki/Operation_Desert_Storm H|http://en.wikipedia.org/wiki/Vietnam_War H|http://en.wikipedia.org/wiki/World_War_II H|http://en.wikipedia.org/wiki/Marine_Corps_Air_Station_Cherry_Point H|http://en.wikipedia.org/wiki/2nd_Marine_Aircraft_Wing H|http://en.wikipedia.org/wiki/Marine_Aircraft_Group_32 H|http://en.wikipedia.org/wiki/United_States_Marine_Corps H|http://en.wikipedia.org/wiki/Ground_attack_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n.wikipedia.org/wiki/VMA-331 NHHS|http://en.wikipedia.org/wiki/Da_Nang_International_Airport NHHS|http://en.wikipedia.org/wiki/Chu_Lai NHHS|http://en.wikipedia.org/wiki/Vietnam_War NHHS|http://en.wikipedia.org/wiki/Republic_of_Vietnam NHHS|http://en.wikipedia.org/wiki/Military_of_the_United_States NHHS|http://en.wikipedia.org/wiki/Cold_War NHHS|http://en.wikipedia.org/wiki/Operation_Desert_Storm NHHS|http://en.wikipedia.org/wiki/Vietnam_War NHHS|http://en.wikipedia.org/wiki/World_War_II NHHS|http://en.wikipedia.org/wiki/Marine_Corps_Air_Station_Cherry_Point NHHS|http://en.wikipedia.org/wiki/2nd_Marine_Aircraft_Wing NHHS|http://en.wikipedia.org/wiki/Marine_Aircraft_Group_32 NHHS|http://en.wikipedia.org/wiki/United_States_Marine_Corps NHHS|http://en.wikipedia.org/wiki/Ground_attack_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