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13 18:4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pr 2013 18:4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ircraft Resour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ircraft Resour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