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13 20:2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13 20:2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craftresourcecenter.com/Gal12/11201-11300/gal11274-T-29-Attard/00.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craftresourcecenter.com/Gal12/11201-11300/gal11274-T-29-Attard/00.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vair C-1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vair C-1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