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13 2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P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Sep 2013 1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13 19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13 2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P-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