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Sep 2013 19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Sep 2013 17:0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Sep 2013 18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Sep 2013 19:32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