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3 19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Hawker Siddeley Bucc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3 20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Hawker Siddeley Buccane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