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13 20:4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allery Template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13 20:4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youtube.com/watch?v=_YioXYhbVPA H|http://www.spitfire75.com/index.htm H|file:///E:/05.jpg H|file:///E:/05.jpg H|file:///E:/04.jpg H|file:///E:/04.jpg H|file:///E:/03.jpg H|file:///E:/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youtube.com/watch NHHS|http://www.spitfire75.com/index.htm NHUS|file:///E:/05.jpg NHUS|file:///E:/05.jpg NHUS|file:///E:/04.jpg NHUS|file:///E:/04.jpg NHUS|file:///E:/03.jpg NHUS|file:///E:/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allery Template #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