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13 10:4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13 10:4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loster Gauntl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loster Gauntl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