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13 20:1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13 20:1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eing YC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eing YC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