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14 2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2014 2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 Havilland DH-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 Havilland DH-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