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Feb 2014 18:2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Feb 2014 18:2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et Provost T 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et Provost T 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