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C-54 Skymaster</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History and colours.</w:t>
      </w:r>
    </w:p>
    <w:p>
      <w:pPr>
        <w:pStyle w:val="Normal"/>
        <w:jc w:val="both"/>
        <w:rPr>
          <w:b/>
          <w:b/>
          <w:sz w:val="28"/>
          <w:szCs w:val="28"/>
          <w:lang w:val="en-GB"/>
        </w:rPr>
      </w:pPr>
      <w:r>
        <w:rPr>
          <w:b/>
          <w:sz w:val="28"/>
          <w:szCs w:val="28"/>
          <w:lang w:val="en-GB"/>
        </w:rPr>
      </w:r>
    </w:p>
    <w:p>
      <w:pPr>
        <w:pStyle w:val="Normal"/>
        <w:jc w:val="both"/>
        <w:rPr>
          <w:lang w:val="en-GB"/>
        </w:rPr>
      </w:pPr>
      <w:r>
        <w:rPr>
          <w:lang w:val="en-GB"/>
        </w:rPr>
        <w:t>Way back in 1942 the USAAF commandeered 24 DC-4 four-engine medium and long range transport from the Douglas production line in Santa Monica which were initially destined for civil airline use. At that time these aircraft were the ideal type to satisfy Army’s requirement for a fast freight and passenger movements to South East Asia. A total of 1088 C-54s were completed which went to the USAF and US Navy, besides many Air forces in South America and also Denmark, Portugal and Turkish AFs. They all had the same basic shape and the only variation being the shape of the radar nose and aerial arrays on top and underneath the fuselage.</w:t>
      </w:r>
    </w:p>
    <w:p>
      <w:pPr>
        <w:pStyle w:val="Normal"/>
        <w:jc w:val="both"/>
        <w:rPr>
          <w:lang w:val="en-GB"/>
        </w:rPr>
      </w:pPr>
      <w:r>
        <w:rPr>
          <w:lang w:val="en-GB"/>
        </w:rPr>
      </w:r>
    </w:p>
    <w:p>
      <w:pPr>
        <w:pStyle w:val="Normal"/>
        <w:jc w:val="both"/>
        <w:rPr>
          <w:lang w:val="en-GB"/>
        </w:rPr>
      </w:pPr>
      <w:r>
        <w:rPr>
          <w:lang w:val="en-GB"/>
        </w:rPr>
        <w:t xml:space="preserve"> </w:t>
      </w:r>
      <w:r>
        <w:rPr>
          <w:lang w:val="en-GB"/>
        </w:rPr>
        <w:t>The colour schemes worn by the military C-54s was very diverse and some quite unique and colourful. The USAF C-54s operated by the MATS carried the yellow forward fuselage motif on the nose and yellow/blue sphere at the rear fuselage on otherwise all metal finish. Later versions had white upper fuselage which was separated from the lower metal finish fuselage by a blue cheat line. Some even carried international orange tail fin and tail planes. These served with the MATS Atlantic Division and Pacific Division that operated close to the Arctic Circle and Antarctica. The SC-54, a type adopted for air-sea rescue missions’ way back in 1955 carried a large transparent blister on starboard side, aft of wing root besides many internal changes in equipment. These were finished in light grey overall with a yellow band outlined in black at the rear of fuselage. The nose, wing tips had Day-Glo patches, ‘Rescue’ band in black outlined in yellow with wording in white. 11 C-54s were supplied to the RAF in 1944 for use by transport command  on routes to the Far East with 232 and 246 Squadrons before being returned with other land /lease aircraft at the end of the war. Among the C-54s was also a particular historic one serial No 42-107451, which was converted for Presidential use, by both President Roosevelt and then President Truman. The VIP aircraft had four in built state rooms and a conference room. President Truman named the aircraft,’Sacret Cow’ and is known to have visited 55 countries between 1944-47. Attractive colours also appeared on US Navy Skymasters, designated R5D-3. These had white top fuselage and silver lower surfaces parted by a dark blue cheat line. A US flag on tail unit with code letters and serial numbers in black on tail and nose areas. Decorative colours also appeared on C-54 operated by the Blue Angels, while attractive bright orange areas decorated the type operated by the USCG. R5D-3 Skymaster serving on Antarctic operation ‘Deep Freeze’ in 1958 attached to VX-6 and based at NAS Quonset point had mid grey upper fuselage, dark grey radar nose, aluminium lower fuselage and main planes with rear fuselage, fin and tail planes are Day-Glo red. South African AF ones were also camouflaged in dark earth and green.</w:t>
      </w:r>
    </w:p>
    <w:p>
      <w:pPr>
        <w:pStyle w:val="Normal"/>
        <w:jc w:val="both"/>
        <w:rPr>
          <w:lang w:val="en-GB"/>
        </w:rPr>
      </w:pPr>
      <w:r>
        <w:rPr>
          <w:lang w:val="en-GB"/>
        </w:rPr>
      </w:r>
    </w:p>
    <w:p>
      <w:pPr>
        <w:pStyle w:val="Normal"/>
        <w:jc w:val="both"/>
        <w:rPr>
          <w:lang w:val="en-GB"/>
        </w:rPr>
      </w:pPr>
      <w:r>
        <w:rPr>
          <w:lang w:val="en-GB"/>
        </w:rPr>
        <w:t>The C-54 was powered by four Pratt &amp; Whitney R-2000-7 or-11 radial engines of 135HP or the C-54G, S, T by R-2000-9 radial engines of 1450HP. The C-54D had a maximum speed of 274mph at 14,000ft. Normal cruising speed was 239mph t 15,000ft and a maximum range of 3,900 miles. It carried a crew of five and 14.28 Tons of freight or up to 50 fully equipped troops. The Argentine Air Force and Navy and the Air Forces of Brazil, Columbia, Congo, Denmark, Ethiopia, France, Aeronaval, Portugal, Spain, Thailand, Turkey, USN, USAF, VENEZUELA and RAF operated the C-54. The variants in service with the USAF included the C-54A, D, E &amp; G, and EC-54D with special electronics installation, HC-54D for search and rescue, TC-54D for training and VC-54D. The Skymaster had a span of 117’1”, a length of 98’ 11”, and a height of 27’ 61/2”. The C-54 remains in many peoples minds and is the type that brings back many memories of the past be it in Korea, or during the Berlin or spotted at Keflavik, Mildenhall, or incoming into Luqa airfield, Malta for a stop over after a fairly long flight from Rota, Wheelus or nearby Sigonella back in the early 60s.</w:t>
      </w:r>
    </w:p>
    <w:p>
      <w:pPr>
        <w:pStyle w:val="Normal"/>
        <w:jc w:val="both"/>
        <w:rPr>
          <w:lang w:val="en-GB"/>
        </w:rPr>
      </w:pPr>
      <w:r>
        <w:rPr>
          <w:lang w:val="en-GB"/>
        </w:rPr>
      </w:r>
    </w:p>
    <w:p>
      <w:pPr>
        <w:pStyle w:val="Normal"/>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54:00Z</dcterms:created>
  <dc:creator>Ian Attard</dc:creator>
  <dc:description/>
  <dc:language>en-US</dc:language>
  <cp:lastModifiedBy>Carmel</cp:lastModifiedBy>
  <dcterms:modified xsi:type="dcterms:W3CDTF">2014-02-03T05:49:00Z</dcterms:modified>
  <cp:revision>7</cp:revision>
  <dc:subject/>
  <dc:title>C-54 Skymaster</dc:title>
</cp:coreProperties>
</file>