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Feb 2014 19:04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Feb 2014 19:04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-54 Sky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-54 Sky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