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14 22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14 22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irchild C-119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irchild C-119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