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4 21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14 21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4 21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throp F-15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4 21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throp F-15 Repor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